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Hasse-Nassen (460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5 juni 2011</w:t>
        <w:tab/>
        <w:t>Karta: Vad är det för något?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Hans-Olof Somdal</w:t>
        <w:tab/>
        <w:t>Bantyp: Stolpe ut och stolpe in, II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, Kurt Lundqvist</w:t>
        <w:tab/>
        <w:t xml:space="preserve">Motto: En lättsam sommarövning </w:t>
      </w:r>
      <w:r>
        <w:rPr>
          <w:i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34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9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42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9,33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27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5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43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36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iCs/>
                <w:sz w:val="20"/>
              </w:rPr>
              <w:t>1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5,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,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14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6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8,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2,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,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3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9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lt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le Joh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tom tävlan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og alla k.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med  „fel“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mpass!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ut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kada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upp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0,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4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4,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9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44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37,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2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8,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45,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1,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2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8,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2,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2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2,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,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4,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äpp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8,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,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6 +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6:00Z</dcterms:created>
  <dc:creator>Hans Somdal</dc:creator>
  <dc:description/>
  <cp:keywords/>
  <dc:language>en-US</dc:language>
  <cp:lastModifiedBy>Hans Somdal</cp:lastModifiedBy>
  <cp:lastPrinted>2011-06-09T11:59:00Z</cp:lastPrinted>
  <dcterms:modified xsi:type="dcterms:W3CDTF">2011-06-16T08:58:00Z</dcterms:modified>
  <cp:revision>6</cp:revision>
  <dc:subject/>
  <dc:title>Måne-Nassen (457)</dc:title>
</cp:coreProperties>
</file>